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066290" cy="11690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BWP B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Womeldorf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ville, PA 15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814-849-00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     814-591-7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shane@bwpbat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bwpbat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  Shane Ford</w:t>
      </w:r>
    </w:p>
    <w:p>
      <w:pPr>
        <w:pStyle w:val="Heading5"/>
        <w:rPr>
          <w:color w:val="0000FF"/>
        </w:rPr>
      </w:pPr>
      <w:r>
        <w:rPr>
          <w:color w:val="0000FF"/>
        </w:rPr>
        <w:t>Manchester Twilight League</w:t>
      </w:r>
    </w:p>
    <w:p>
      <w:pPr>
        <w:pStyle w:val="Heading5"/>
        <w:rPr/>
      </w:pPr>
      <w:r>
        <w:rPr/>
        <w:t>WOOD BAT Program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ices:</w:t>
      </w:r>
      <w:r>
        <w:rPr/>
        <w:tab/>
        <w:t xml:space="preserve">   </w:t>
        <w:tab/>
        <w:tab/>
        <w:tab/>
        <w:t>League</w:t>
        <w:tab/>
        <w:t xml:space="preserve"> (60)</w:t>
        <w:tab/>
        <w:t>Team (12)</w:t>
        <w:tab/>
        <w:t>Pl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Select Maple</w:t>
        <w:tab/>
        <w:tab/>
        <w:t>$47.00</w:t>
        <w:tab/>
        <w:tab/>
        <w:t>$54.00</w:t>
        <w:tab/>
        <w:tab/>
        <w:t>$6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White Ash</w:t>
        <w:tab/>
        <w:tab/>
        <w:t>$42.00</w:t>
        <w:tab/>
        <w:tab/>
        <w:t>$46.00</w:t>
        <w:tab/>
        <w:tab/>
        <w:t>$52.00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ern Red Oak</w:t>
        <w:tab/>
        <w:tab/>
        <w:t>$46.00</w:t>
        <w:tab/>
        <w:tab/>
        <w:t>$51.00</w:t>
        <w:tab/>
        <w:tab/>
        <w:t>$5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ped 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* 1 Line Engraving (20 characters max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ine (Additional $2.50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charge: $10 (Add $2.00 for each additional b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To reduce shipping costs &amp; cost per bat Bulk team orders are more cost effective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Below is for custom color orders only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PLEASE NOTE CUSTOM COLOR ORDERS WILL BE AN ADDITIONAL $5.00 CHARG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 Col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Col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/Engraving Col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ders will not be shipped until BWP Bats LLC receives payment via credit card, check, or money ord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ost major cards accept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Name/Address/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Name/Address/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rd Ho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. D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ease Fill Out Form In Full &amp; attach in an email to </w:t>
      </w:r>
      <w:hyperlink r:id="rId3">
        <w:r>
          <w:rPr>
            <w:rStyle w:val="InternetLink"/>
          </w:rPr>
          <w:t>shane@bwpbats.com</w:t>
        </w:r>
      </w:hyperlink>
      <w:r>
        <w:rPr/>
        <w:t xml:space="preserve">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ne@bwpba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6:00Z</dcterms:created>
  <dc:creator>Dickens, Scott A.</dc:creator>
  <dc:description/>
  <dc:language>en-US</dc:language>
  <cp:lastModifiedBy>Scott A Dickens</cp:lastModifiedBy>
  <dcterms:modified xsi:type="dcterms:W3CDTF">2012-05-03T17:36:00Z</dcterms:modified>
  <cp:revision>2</cp:revision>
  <dc:subject/>
  <dc:title>BWP Bats</dc:title>
</cp:coreProperties>
</file>